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767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ВИН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СКОГО МУНИЦИПАЛЬНОГО РАЙОНА</w:t>
      </w:r>
    </w:p>
    <w:p>
      <w:pPr>
        <w:pStyle w:val="Normal"/>
        <w:pBdr>
          <w:bottom w:val="single" w:sz="4" w:space="0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ОЙ ОБЛАСТИ</w:t>
      </w:r>
    </w:p>
    <w:p>
      <w:pPr>
        <w:pStyle w:val="Normal"/>
        <w:pBdr>
          <w:bottom w:val="single" w:sz="4" w:space="0" w:color="000000"/>
        </w:pBd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СТАНОВЛЕНИЕ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08.02.2021 г. № 11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создании общественной  комиссии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оложения о комиссии по делам несовершеннолетних при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администрации Подовинного сельского поселени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тябрьского  муниципального район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ой области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 целях эффективной работы по профилактике безнадзорности и правонарушений несовершеннолетних на территории Подовинного сельского поселения Октябрьского  муниципального района Челябинской области и в соответствии с федеральным законом от 06.10.2003 года № 131-ФЗ «Об общих принципах организации местного самоуправления в Российской Федерации»,  в соответствии с Постановлением Главы Октябрьского муниципального района от 10.08.2005г. № 417» О создании в сельских поселениях комиссий по делам несовершеннолетних и защите прав, Постановлением межведомственной комиссии по делам несовершеннолетних и защите прав при Правительстве Челябинской области от 30.09.2016г. № 7 , администрация Подовинного сельского поселения Октябрьского муниципального райо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1. Создать общественную комиссию по делам несовершеннолетних при администрации Подовинного сельского поселения Октябрьского муниципального Челябинской области и утвердить ее состав (приложение№1)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Утвердить положение об общественной комиссии по делам несовершеннолетних при администрации Подовинного сельского поселения Октябрьского муниципального района Челябинской области (приложение 2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Подовинного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Н.С.Шмид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овинного сельского поселения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Октябрьского муниципального района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ябинской области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от  08.02.2021  г. № 11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  общественной  комиссии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 делам несовершеннолетних  при администрации Подовинного сельского поселения Октябрьского муниципального района Челябинской област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Председатель комиссии  Шмидт Н.С. - Глава Подовинного сельского поселения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Секретарь комиссии Гизатулина Ю.Р. – специалист администрации Подовинного сельского поселени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Style15"/>
        <w:rPr/>
      </w:pPr>
      <w:r>
        <w:rPr>
          <w:rFonts w:cs="Times New Roman" w:ascii="Times New Roman" w:hAnsi="Times New Roman"/>
        </w:rPr>
        <w:t>Юмадилова Н.В. –социальный педагог МОУ «Подовинновской СОШ  »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Геккель Н.Б. – социальный педагог МУСО « СРЦ для несовершеннолетних « Надежда»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Бенко Н.А. – заведующая МДОУ « Подовинновский детский сад»;</w:t>
      </w:r>
    </w:p>
    <w:p>
      <w:pPr>
        <w:pStyle w:val="Style15"/>
        <w:rPr/>
      </w:pPr>
      <w:r>
        <w:rPr>
          <w:rFonts w:cs="Times New Roman" w:ascii="Times New Roman" w:hAnsi="Times New Roman"/>
        </w:rPr>
        <w:t>Теньковская И.В. – депутат Подовинного сельского поселения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Аптрахимов М.Р. – участковый уполномоченный полици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вальд Н.Н. – директор МКУК « Подовинная ЦКС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Колотило Е.И. – участковая медсестра врача педиатра врачебной амбулатории с.Подовинное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овинного сельского поселения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Октябрьского муниципального района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ябинской области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от  08.02.2021 г. № 11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Общие положения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. Общественная комиссия по делам несовершеннолетних при администрации  Подовинного сельского поселения Октябрьского муниципального района Челябинской области (далее – ОКДН) взаимодействует с Комиссией по делам несовершеннолетних и защите их прав администрации Октябрьского муниципального района Челябинской области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Полномочия общественной комиссии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ОКДН  на территории Подовинного сельского поселения осуществляет следующие полномоч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ует мероприятия по профилактике безнадзорности и правонарушений несовершеннолетних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рганизует проведение рейдов по выявлению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етей, склонных к совершению правонарушений, систематически пропускающих учебные занятия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емей, находящихся в социально опасном положении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одителей (законных представителей) отрицательно влияющих на детей, не занимающихся воспитанием и содержанием несовершеннолетних детей,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одителей, допускающих жестокое обращение с детьм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нформирует органы местного самоуправления и учреждения системы профилактики безнадзорности и правонарушений несовершеннолетних муниципального образования о выявленных несовершеннолетних, семьях, а также о фактах нарушения прав и законных интересов несовершеннолетних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частвует в проведении индивидуально- профилактической, реабилитационной работы с несовершеннолетними и семьями, находящимися в социально опасном положени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заимодействует и привлекает  к своей работе общественные организации, родительские коллективы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глашает на свои заседания для получения информации и объяснений по рассматриваемым вопросам должностных лиц, специалистов и граждан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Организация деятельности ОКД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еятельностью ОКДН  руководит председатель ОКДН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Председатель ОКДН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ределяет обязанности между членами комиссии;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- определяет дату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роведения заседания ОКДН; </w:t>
      </w:r>
    </w:p>
    <w:p>
      <w:pPr>
        <w:pStyle w:val="Style15"/>
        <w:rPr/>
      </w:pPr>
      <w:r>
        <w:rPr>
          <w:rFonts w:cs="Times New Roman" w:ascii="Times New Roman" w:hAnsi="Times New Roman"/>
        </w:rPr>
        <w:t>- предоставляет информацию о результатах деятельности ОКДН в КДН ЗП администрации Октябрьского муниципального района Челябинской област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ает иные вопросы, предусмотренные настоящим Положение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Организация работы, подготовка заседания ОКДН осуществляется секретарём общественной комисси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Заседания комиссии проводятся по мере необходимост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КДН принимает решения по результатам рассматриваемых вопросов, которые носят рекомендательный характер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ешение ОКДН направляется в соответствующие органы, учреждения, общественные организации данной территории для принятия мер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Заседания ОКДН оформляется протоколом с указанием даты и места заседания, содержания рассматриваемых вопросов, сведений о явке членов ОКДН, приглашенных на заседание ОКДН, а также сведений о принятых решени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ется решение председателем и секретарем ОКД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09:00Z</dcterms:created>
  <dc:creator>Customer</dc:creator>
  <dc:description/>
  <cp:keywords/>
  <dc:language>en-US</dc:language>
  <cp:lastModifiedBy>Юлия Равильевна</cp:lastModifiedBy>
  <cp:lastPrinted>2021-02-04T13:21:00Z</cp:lastPrinted>
  <dcterms:modified xsi:type="dcterms:W3CDTF">2021-02-17T17:43:00Z</dcterms:modified>
  <cp:revision>11</cp:revision>
  <dc:subject/>
  <dc:title/>
</cp:coreProperties>
</file>